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9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31 июля  2023 г. №169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гламента реализации полномоч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оров доходов бюджета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акский район» по взысканию дебиторской задолженности по платежам в бюджет, пеням и штрафам по ни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улучшение качества администрирования доходов бюджета муниципального района «Лакский район», повышения эффективности работы с просроченной дебиторской задолженности и принятия, своевременных мер по ее взысканию, руководствуясь Уставом муниципального района «Лакский район», администрация МР «Лакский район 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 Регламент реализации полномочий администраторов доходов бюджета муниципального района «Лакский район», по взысканию дебиторской задолженности по платежам в бюджет, пеням и штрафам по ним (прилагается). 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Постановление в газете «Заря», и разместить на официальном сайте администрации МР «Лакский район» в информационно-телекоммуникационной сети «Интернет»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>3. Направить Постановление муниципального района «Лакский район» в Министерство юстиции РД для включения в регистр муниципальных нормативных правовых актов в установленный законом срок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4. В течение 10 дней после дня принятия направить Постановление муниципального района «Лакский район в прокуратуру для проведения антикоррупционной экспертизы и проверки на предмет законност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>5. Настоящее Постановл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вступает в силу после дня его официального опубликования.</w:t>
      </w:r>
    </w:p>
    <w:p>
      <w:pPr>
        <w:pStyle w:val="Style1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 xml:space="preserve">6.    Контроль за исполнением Постановления возложить на заместителя главы администрации Куннуева А. М.  </w:t>
      </w:r>
    </w:p>
    <w:p>
      <w:pPr>
        <w:pStyle w:val="Style19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9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«Лакский район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июля 2023 г.№169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И ПОЛНОМОЧИЙ АДМИНИСТРАТОРОВ ДОХОДОВ БЮДЖЕТА МУНИЦИПАЛЬНОГО РАЙОНА «ЛАКСКИЙ РАЙОН» ПО ВЗЫСКАНИЮ ДЕБИТОРСКОЙ ЗАДОЛЖЕННОСТИ ПО ПЛАТЕЖАМ В БЮДЖЕТ, ПЕНЯМ И ШТРАФАМ ПО Н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. ОБЩИЕ ПОЛОЖ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Регламент разработан в целях реализации комплекса мер, направленных на улучшение качества администрирования доходов бюджета муниципального района «Лакский район», повышения эффективности работы с просроченной дебиторской задолженности и принятия своевременных мер по ее взысканию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целях настоящего Регламента используются следующие основные понятия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еятельность по взысканию просроченной задолженности (взыскание) - юридические и фактические действия, совершаемые администраторами доходов, и направленные на погашение должником просроченной дебиторской задолженност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сроченная дебиторская задолженность - суммарный объем не исполненных должником в установленный срок денежных обязательств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дразделение-исполнитель - орган местного самоуправления, структурное подразделение, муниципальное казенное учреждение, инициировавшее заключение договора (соглашения), либо отвечающее за осуществление расчетов с контрагентами в соответствии со своей компетенцией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ветственное лицо (ответственный) - лицо, назначаемое руководителем подразделения-исполнителя для совершения определенной операции.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МЕРОПРИЯТИЯ ПО НЕДОПУЩЕНИЮ ОБРАЗОВАНИЯ ПРОСРОЧЕННОЙ ДЕБИТОРСКОЙ ЗАДОЛЖЕННОСТИ ПО ДОХОДАМ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целях минимизации объемов просроченной дебиторской задолженности администраторов доходов бюджета муниципального района «Лакский район»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уществляют контроль за правильностью исчисления, полнотой и своевременностью осуществления платежей в бюджет муниципального района «Лакский район», пеням и штрафам по ним, в том числе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фактическим зачислением платежей в бюджет в размерах и сроки, установленные договором (контрактом, соглашением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погашением (квитированием) начислений соответствующими платежами, являющимися источниками формирования доходов бюджета, в Государственной информационной системе о государственных и муниципальных платежах, предусмотренной статьей 21.3 Федерального закона от 27.07.2010 № 210-ФЗ "Об организации предоставления государственных и муниципальных услуг" (далее - ГИС ГМП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, а также за начислением процентов за предоставленную отсрочку или рассрочку и пени (штрафов) за просрочку уплаты платежей в бюджет в порядке и случаях, предусмотренных законодательством Российской Федераци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воевременным начислением неустойки (штрафов, пени)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своевременным их отражением в бюджетном учете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водят ежеквартально инвентаризацию расчетов с должниками, включая сверку данных по доходам бюджет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водят мониторинг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я сведений о взыскании с должника денежных средств в рамках исполнительного производства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я сведений о возбуждении в отношении должника дела о банкротстве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воевременно принимают решение о признании безнадежной к взысканию задолженности по платежам в бюджет и о ее списани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оводя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бота с просроченной дебиторской задолженностью осуществляется в три этапа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тензионный (досудебный) этап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сковой (судебный) этап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нудительное исполнение судебного акт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осуществлением претензионной и исковой работы осуществляет руководитель подразделения-исполнителя.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МЕРОПРИЯТИЯ ПО УРЕГУЛИРОВАНИЮ ДЕБИТОРСКОЙ ЗАДОЛЖЕННОСТИ ПО ДОХОДАМ В ДОСУДЕБНОМ ПОРЯДК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ероприятия по урегулированию дебиторской задолженности по доходам в досудебном порядке (со дня исчисления срока уплаты соответствующего платежа в бюджет (пеней, штрафов) до начала работы по их принудительному взысканию) включает в себя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правление претензии должнику о погашении задолженности в досудебном порядке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ссмотрение вопроса о возможности расторжения договора (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муниципального района «Лакский район» по денежным обязательствам, уведомлений о наличии задолженности по обязательным платежам или задолженности по денежным обязательствам перед муниципальным районом «Лакский район»   при предъявлении (объединении) требований в деле о банкротстве и в процедурах, применяемых в деле о банкротств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тветственное лицо не позднее 30 дней со дня образования просроченной дебиторской задолженности проводит претензионную работу в отношении должник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етензии должны предъявляться всем должникам без исключения, вне зависимости от суммы просроченной дебиторской задолженност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направление претензий не предусмотрено условиями договора (контракта, соглашения)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зия должна быть составлена в письменной форме в 2 экземплярах: один остается в подразделении-исполнителе, второй передается должник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етензия направляется должнику по месту его нахождения: для физических лиц - по месту регистрации и месту фактического пребывания; для юридических лиц - по месту нахождения, указанному в договоре, и месту нахождения, указанному в Едином государственном реестре юридических лиц на момент подготовки претензи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зия и прилагаемые к ней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претензи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етензия должна содержать следующие данные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ату и место ее составления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еквизиты договора, на основании которого возникло требование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краткое описание обстоятельств, послуживших основанием для подачи претензи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боснование, расчет и сумму претензии по каждому требованию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еречень прилагаемых документов, подтверждающих обстоятельства, изложенные в претензи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срок исполнения требования, изложенного в претензи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реквизиты для перечисления просроченной дебиторской задолженност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информацию об ответственном исполнителе, подготовившем претензию об уплате просроченной дебиторской задолженности и расчет платы по ней (фамилия, имя, отчество, должность, контактный номер телефона)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V. ПОРЯДО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ДЕНИЯ ИСКОВОЙ РАБОТ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 случае если должник не исполнил заявленные в претензии требования в указанный в ней срок, просроченная дебиторская задолженность подлежит взысканию в судебном порядк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60 календарных дней со дня истечения срока, указанного в претензии о необходимости исполнения обязательств и погашения просроченной дебиторской задолженност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Ответственное лицо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ри принятии судом решения о полном (частичном) отказе в удовлетворении заявленных требований администраторов доходов бюджета муниципального района «Лакский район», обеспечивается принятие исчерпывающих мер по обжалованию судебных актов при наличии к тому оснований.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РАБОТА ПО СВОЕВРЕМЕННОМУ ИСПОЛНЕНИЮ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Х АКТ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Ответственное лицо в течение 30 календарных дней со дня получения исполнительного листа направляет его в органы, осуществляющие исполнение судебных акт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Ответственное лицо ведет учет исполнительных документов, осуществляет мониторинг ведения исполнительного производства и контроль за их исполнение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06:00Z</dcterms:created>
  <dc:creator>gadji</dc:creator>
  <dc:description/>
  <dc:language>en-US</dc:language>
  <cp:lastModifiedBy>Gulizar</cp:lastModifiedBy>
  <cp:lastPrinted>2023-08-08T15:28:00Z</cp:lastPrinted>
  <dcterms:modified xsi:type="dcterms:W3CDTF">2023-08-08T13:06:00Z</dcterms:modified>
  <cp:revision>2</cp:revision>
  <dc:subject/>
  <dc:title/>
</cp:coreProperties>
</file>